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left="4678" w:hanging="0"/>
        <w:jc w:val="center"/>
        <w:rPr/>
      </w:pPr>
      <w:r>
        <w:rPr>
          <w:rFonts w:cs="Times New Roman" w:ascii="Times New Roman" w:hAnsi="Times New Roman"/>
        </w:rPr>
        <w:t>о порядке проведения конкурса на присуждение именных премий главы городского округа Тольятти для лиц с ограниченными возможностями здоровья и добровольцев из числа жителей городского округа</w:t>
      </w:r>
    </w:p>
    <w:p>
      <w:pPr>
        <w:pStyle w:val="ConsPlusNonformat"/>
        <w:tabs>
          <w:tab w:val="clear" w:pos="708"/>
          <w:tab w:val="left" w:pos="4820" w:leader="none"/>
        </w:tabs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820" w:leader="none"/>
        </w:tabs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ссию конкурса на присуждение именных</w:t>
      </w:r>
    </w:p>
    <w:p>
      <w:pPr>
        <w:pStyle w:val="ConsPlusNonformat"/>
        <w:tabs>
          <w:tab w:val="clear" w:pos="708"/>
          <w:tab w:val="left" w:pos="4820" w:leader="none"/>
        </w:tabs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й главы городского округа Тольятти</w:t>
      </w:r>
    </w:p>
    <w:p>
      <w:pPr>
        <w:pStyle w:val="ConsPlusNonformat"/>
        <w:tabs>
          <w:tab w:val="clear" w:pos="708"/>
          <w:tab w:val="left" w:pos="4820" w:leader="none"/>
        </w:tabs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иц с ограниченными возможностями здоровья</w:t>
      </w:r>
    </w:p>
    <w:p>
      <w:pPr>
        <w:pStyle w:val="ConsPlusNonformat"/>
        <w:tabs>
          <w:tab w:val="clear" w:pos="708"/>
          <w:tab w:val="left" w:pos="4820" w:leader="none"/>
        </w:tabs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бровольцев из числа жителей городского округа</w:t>
      </w:r>
    </w:p>
    <w:p>
      <w:pPr>
        <w:pStyle w:val="ConsPlusNonformat"/>
        <w:tabs>
          <w:tab w:val="clear" w:pos="708"/>
          <w:tab w:val="left" w:pos="4820" w:leader="none"/>
        </w:tabs>
        <w:ind w:left="4678" w:hanging="0"/>
        <w:rPr/>
      </w:pPr>
      <w:r>
        <w:rPr>
          <w:rFonts w:cs="Times New Roman" w:ascii="Times New Roman" w:hAnsi="Times New Roman"/>
        </w:rPr>
        <w:t xml:space="preserve">от </w:t>
      </w:r>
      <w:hyperlink w:anchor="P296">
        <w:r>
          <w:rPr>
            <w:rStyle w:val="InternetLink"/>
            <w:rFonts w:cs="Times New Roman" w:ascii="Times New Roman" w:hAnsi="Times New Roman"/>
            <w:color w:val="0000FF"/>
          </w:rPr>
          <w:t>&lt;**&gt;</w:t>
        </w:r>
      </w:hyperlink>
      <w:r>
        <w:rPr>
          <w:rFonts w:cs="Times New Roman" w:ascii="Times New Roman" w:hAnsi="Times New Roman"/>
        </w:rPr>
        <w:t xml:space="preserve"> ________________________________________,</w:t>
      </w:r>
    </w:p>
    <w:p>
      <w:pPr>
        <w:pStyle w:val="ConsPlusNonformat"/>
        <w:tabs>
          <w:tab w:val="clear" w:pos="708"/>
          <w:tab w:val="left" w:pos="4820" w:leader="none"/>
        </w:tabs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tabs>
          <w:tab w:val="clear" w:pos="708"/>
          <w:tab w:val="left" w:pos="4820" w:leader="none"/>
        </w:tabs>
        <w:ind w:left="4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живающего (ей) по адресу: __________________________________________</w:t>
      </w:r>
    </w:p>
    <w:p>
      <w:pPr>
        <w:pStyle w:val="ConsPlusNonformat"/>
        <w:tabs>
          <w:tab w:val="clear" w:pos="708"/>
          <w:tab w:val="left" w:pos="4820" w:leader="none"/>
        </w:tabs>
        <w:ind w:left="467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 контактного телефона: _____________________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74"/>
      <w:bookmarkStart w:id="1" w:name="P274"/>
      <w:bookmarkEnd w:id="1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Прошу принять мои документы на рассмотрение и включить меня в список участников конкурса  на  присуждение именных премий главы городского округа Тольятти  для  лиц с ограниченными возможностями здоровья и добровольцев из числа жителей городского округа в номинации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кету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hyperlink w:anchor="P29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&lt;*&gt;</w:t>
        </w:r>
      </w:hyperlink>
      <w:r>
        <w:rPr>
          <w:rFonts w:cs="Times New Roman" w:ascii="Times New Roman" w:hAnsi="Times New Roman"/>
          <w:sz w:val="24"/>
        </w:rPr>
        <w:t xml:space="preserve"> - заявление о согласии на обработку персональных данных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ходатайство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hyperlink w:anchor="P29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&lt;**&gt;</w:t>
        </w:r>
      </w:hyperlink>
      <w:r>
        <w:rPr>
          <w:rFonts w:cs="Times New Roman" w:ascii="Times New Roman" w:hAnsi="Times New Roman"/>
          <w:sz w:val="24"/>
        </w:rPr>
        <w:t xml:space="preserve"> - копию паспорта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ю справки бюро МСЭ об установлении группы инвалидности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и документов, об участии в конкурсах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_ 20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295"/>
      <w:bookmarkEnd w:id="2"/>
      <w:r>
        <w:rPr>
          <w:rFonts w:cs="Times New Roman" w:ascii="Times New Roman" w:hAnsi="Times New Roman"/>
        </w:rPr>
        <w:t>&lt;*&gt; - при участии в конкурсе лиц, не достигших 18-летнего возраста, представляется заявление законного представителя участника конкурса о согласии на обработку персональных данных несовершеннолет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296"/>
      <w:bookmarkEnd w:id="3"/>
      <w:r>
        <w:rPr>
          <w:rFonts w:cs="Times New Roman" w:ascii="Times New Roman" w:hAnsi="Times New Roman"/>
        </w:rPr>
        <w:t>&lt;**&gt; - участниками конкурса, не достигшими 14-летнего возраста, представляется свидетельство о рождении, копия паспорта законного представителя ребенка, при необходимости - документ, подтверждающий права законного представителя (решение суда или органа опеки и попечи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никами конкурса в возрасте от 14 до 18 лет представляется копия паспорта, копия паспорта законного представителя, при необходимости документ, подтверждающий права законного представителя (решение суда или органа опеки и попечитель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**&gt; - при участии коллектива в номинации </w:t>
      </w:r>
      <w:r>
        <w:rPr>
          <w:rFonts w:cs="Times New Roman" w:ascii="Times New Roman" w:hAnsi="Times New Roman"/>
          <w:szCs w:val="22"/>
        </w:rPr>
        <w:t>"За социальную активность и милосердие"</w:t>
      </w:r>
      <w:r>
        <w:rPr>
          <w:rFonts w:cs="Times New Roman" w:ascii="Times New Roman" w:hAnsi="Times New Roman"/>
        </w:rPr>
        <w:t xml:space="preserve"> указываются название коллектива и данные лидера, представляющего коллектив.</w:t>
      </w:r>
    </w:p>
    <w:p>
      <w:pPr>
        <w:pStyle w:val="ConsPlusNormal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left="4678" w:hanging="0"/>
        <w:jc w:val="center"/>
        <w:rPr/>
      </w:pPr>
      <w:r>
        <w:rPr>
          <w:rFonts w:cs="Times New Roman" w:ascii="Times New Roman" w:hAnsi="Times New Roman"/>
        </w:rPr>
        <w:t>о порядке проведения конкурса на присуждение именных премий главы городского округа Тольятти для лиц с ограниченными возможностями здоровья и добровольцев из числа жителей городского округ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314"/>
      <w:bookmarkEnd w:id="4"/>
      <w:r>
        <w:rPr>
          <w:rFonts w:cs="Times New Roman" w:ascii="Times New Roman" w:hAnsi="Times New Roman"/>
          <w:sz w:val="24"/>
          <w:szCs w:val="24"/>
        </w:rPr>
        <w:t>Анкета участника конкурса на присуждение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ых премий главы городского округа Тольятти для лиц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 и добровольцев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жителей городского округа (до 18 лет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.И.О. (полностью) 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ождения 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проживания 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мер контактного телефона 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епень ограничения способности к трудовой деятельности или группа инвалидности 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ние 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сто учебы 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именование  номинации,  в  которой  участвует  соискатель (нужное подчеркнуть)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коративно-прикладное творчество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итература и искусство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зобразительное искусство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порт высших достижений»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совый спорт»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Ходатайство (указать  наименование  организации, которая выдвигает соискателя на участие в конкурсе) 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стижения и награды (за последние 3 года) 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 20____ г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left="4678" w:hanging="0"/>
        <w:jc w:val="center"/>
        <w:rPr/>
      </w:pPr>
      <w:r>
        <w:rPr>
          <w:rFonts w:cs="Times New Roman" w:ascii="Times New Roman" w:hAnsi="Times New Roman"/>
        </w:rPr>
        <w:t>о порядке проведения конкурса на присуждение именных премий главы городского округа Тольятти для лиц с ограниченными возможностями здоровья и добровольцев из числа жителей городского округа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ника конкурса на присуждение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ых премий главы городского округа Тольятти для лиц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 и добровольцев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жителей городского округа (старше 18 лет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.И.О. (полностью) 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ождения: _____________________________________________________________</w:t>
      </w:r>
    </w:p>
    <w:p>
      <w:pPr>
        <w:pStyle w:val="ConsPlusNonformat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проживания: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мер контактного телефона __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Степень  ограничения способности к трудовой деятельности или группа инвалидности 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разование: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сто работы или учебы:  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именование номинации, в которой участвует соискатель (нужное подчеркнуть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ование и наука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Литература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бразительное искусство и народное творчество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 высших достижений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совый спорт»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кусство»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Ходатайство  (указать  наименование  организации, которая выдвигает соискателя на участие в конкурсе) 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стижения и награды (за последние 5 лет)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 20_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left="4678" w:hanging="0"/>
        <w:jc w:val="center"/>
        <w:rPr/>
      </w:pPr>
      <w:r>
        <w:rPr>
          <w:rFonts w:cs="Times New Roman" w:ascii="Times New Roman" w:hAnsi="Times New Roman"/>
        </w:rPr>
        <w:t>о порядке проведения конкурса на присуждение именных премий главы городского округа Тольятти для лиц с ограниченными возможностями здоровья и добровольцев из числа жителей городского округа</w:t>
      </w:r>
    </w:p>
    <w:p>
      <w:pPr>
        <w:pStyle w:val="Normal"/>
        <w:spacing w:before="0" w:after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bookmarkStart w:id="5" w:name="P395"/>
      <w:bookmarkEnd w:id="5"/>
      <w:r>
        <w:rPr>
          <w:rFonts w:cs="Times New Roman" w:ascii="Times New Roman" w:hAnsi="Times New Roman"/>
          <w:sz w:val="24"/>
          <w:szCs w:val="28"/>
        </w:rPr>
        <w:t>Анкета участника конкурса на прису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енных премий главы городского округа Тольят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лиц с ограниченными возможностями здоровь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добровольцев из числа жителей городского округ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8"/>
        </w:rPr>
        <w:t>участника добровольческого движени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коллектива добровольцев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Ф.И.О. (полностью) </w:t>
      </w:r>
      <w:hyperlink w:anchor="P422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</w:rPr>
          <w:t>&lt;*&gt;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Дата рождения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Адрес проживания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Номер контактного телефона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Образование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Место работы или учебы</w:t>
      </w:r>
      <w:hyperlink w:anchor="P422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</w:rPr>
          <w:t>&lt;**&gt;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 В номинации "За социальную активность и милосердие" участвует соискатель (нужное подчеркнуть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физические лиц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ллекти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медицинский работник со стажем работы в медицинском учреждении менее 3-х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Ходатайство (указать наименование  организации, которая выдвига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искателя на участие в конкурсе)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. Достижения и награды (за последние 5 лет)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______" ___________ 20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422"/>
      <w:bookmarkEnd w:id="6"/>
      <w:r>
        <w:rPr>
          <w:rFonts w:cs="Times New Roman" w:ascii="Times New Roman" w:hAnsi="Times New Roman"/>
          <w:sz w:val="24"/>
          <w:szCs w:val="28"/>
        </w:rPr>
        <w:t>&lt;*&gt; - при участии коллектива указываются название коллектива и данные лидера, представляющего коллектив;</w:t>
      </w:r>
    </w:p>
    <w:p>
      <w:pPr>
        <w:pStyle w:val="ConsPlusNormal"/>
        <w:spacing w:before="220" w:after="0"/>
        <w:ind w:firstLine="540"/>
        <w:jc w:val="both"/>
        <w:rPr/>
      </w:pPr>
      <w:hyperlink w:anchor="P422">
        <w:r>
          <w:rPr>
            <w:rStyle w:val="InternetLink"/>
            <w:rFonts w:cs="Times New Roman" w:ascii="Times New Roman" w:hAnsi="Times New Roman"/>
            <w:sz w:val="24"/>
            <w:szCs w:val="28"/>
          </w:rPr>
          <w:t>&lt;**&gt;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- при заполнении</w:t>
      </w:r>
      <w:r>
        <w:rPr>
          <w:rFonts w:cs="Times New Roman" w:ascii="Times New Roman" w:hAnsi="Times New Roman"/>
          <w:color w:val="0000FF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едицинским работником со стажем работы в медицинском учреждении менее 3-х лет указывается стаж работы в полных годах и месяцах на дату приема пакета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36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left="4678" w:hanging="0"/>
        <w:jc w:val="center"/>
        <w:rPr/>
      </w:pPr>
      <w:r>
        <w:rPr>
          <w:rFonts w:cs="Times New Roman" w:ascii="Times New Roman" w:hAnsi="Times New Roman"/>
        </w:rPr>
        <w:t>о порядке проведения конкурса на присуждение именных премий главы городского округа Тольятти для лиц с ограниченными возможностями здоровья и добровольцев из числа жителей городского округа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7" w:name="P443"/>
      <w:bookmarkEnd w:id="7"/>
      <w:r>
        <w:rPr>
          <w:rFonts w:cs="Times New Roman" w:ascii="Times New Roman" w:hAnsi="Times New Roman"/>
          <w:sz w:val="24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а конкурса на присуждение именных премий глав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Тольятти для лиц с ограничен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ями здоровья и добровольцев из числа жител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(в соответствии с требования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</w:rPr>
        <w:t xml:space="preserve"> N 152-ФЗ от 27.07.200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О персональных данных"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(Ф.И.О. полностью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 включая  сбор, систематизацию,  накопление,  хранение,  уточнение (обновление, изменение), использование с целью формирования  банка  данных  лауреатов  и  участников конкурса на присуждение именных премий главы городского округа Тольятти для лиц с ограниченными возможностями здоровья и добровольцев  из числа жителей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_ г.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персональных данных может реализовываться оператором как на материальных   носителях, так и путем включения данных сведений в информационные системы персональных данных. При обработке подобной информации оператор обязуется  принимать необходимые организационные  и технические меры, в частности использовать шифровальные (криптографические) средства, для защиты персональных данных  от неправомерного  или случайного доступа к ни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2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персональных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Тольят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45020, г. Тольятт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русская, 33, т. 54-33-7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ородского округа Тольятти "Многофункциональный центр предоставления государственных и муниципальных услуг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45010, г. Тольятт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51А, т. 52-50-5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Центр поддержки общественных инициатив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45020, г. Тольятти, ул. Белорусская, 33, т. 31-50-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N 6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left="4678" w:hanging="0"/>
        <w:jc w:val="center"/>
        <w:rPr/>
      </w:pPr>
      <w:r>
        <w:rPr>
          <w:rFonts w:cs="Times New Roman" w:ascii="Times New Roman" w:hAnsi="Times New Roman"/>
        </w:rPr>
        <w:t>о порядке проведения конкурса на присуждение именных премий главы городского округа Тольятти для лиц с ограниченными возможностями здоровья и добровольцев из числа жителей городского округа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499"/>
      <w:bookmarkEnd w:id="8"/>
      <w:r>
        <w:rPr>
          <w:rFonts w:cs="Times New Roman" w:ascii="Times New Roman" w:hAnsi="Times New Roman"/>
          <w:sz w:val="24"/>
          <w:szCs w:val="24"/>
        </w:rPr>
        <w:t>Согласие законного представителя участника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суждение именных премий главы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ятти для лиц с ограниченными возможностями здоровь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бровольцев из числа жителей городского округ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игшего 18-летнего возраста, на обработку персон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несовершеннолетнего (в соответствии с требования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152-ФЗ от 27.07.200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ерсональных данных"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, являя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м представителем 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несовершеннолетнего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достигшего  18-летнего  возраста,   даю  согласие   на  обработку   его персональных  данных,  включая  сбор, систематизацию, накопление, хранение, уточнение (обновление, изменение), использование с целью формирования банка данных  лауреатов и участников конкурса на присуждение именных премий главы городского округа Тольятти для лиц с ограниченными возможностями здоровья и добровольцев из числа жителей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_ г.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персональных данных может реализовываться оператором как на материальных   носителях, так и путем включения данных сведений в информационные системы   персональных данных. При обработке подобной информации оператор  обязуется  принимать необходимые  организационные и технические меры, в частности использовать шифровальные (криптографические) средства, для  защиты  персональных данных от неправомерного или случайного доступа к ни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2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персональных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Тольят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45020, г. Тольятт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русская, 33, т. 54-33-7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ородского округа Тольятти "Многофункциональный центр предоставления государственных и муниципальных услуг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45010, г. Тольятт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51А, т. 52-50-5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Центр поддержки общественных инициатив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45020, г. Тольятти, ул. Белорусская, 33, т. 31-50-81</w:t>
            </w:r>
          </w:p>
        </w:tc>
      </w:tr>
    </w:tbl>
    <w:p>
      <w:pPr>
        <w:pStyle w:val="ConsPlusNormal"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6A6B834B2DE07FE93F5711D39E6F837E760A7F2F1345BA06BEBC37D21EFBDB957FFE8A2E41067398F641F233B55FJ" TargetMode="External"/><Relationship Id="rId3" Type="http://schemas.openxmlformats.org/officeDocument/2006/relationships/hyperlink" Target="consultantplus://offline/ref=DD6A6B834B2DE07FE93F5711D39E6F837E760A7F2F1345BA06BEBC37D21EFBDB957FFE8A2E41067398F641F233B55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05:00Z</dcterms:created>
  <dc:creator>Шепель Ольга Алексеевна</dc:creator>
  <dc:description/>
  <cp:keywords/>
  <dc:language>en-US</dc:language>
  <cp:lastModifiedBy>shepel.oa</cp:lastModifiedBy>
  <cp:lastPrinted>2021-09-30T15:15:00Z</cp:lastPrinted>
  <dcterms:modified xsi:type="dcterms:W3CDTF">2023-06-30T07:04:00Z</dcterms:modified>
  <cp:revision>6</cp:revision>
  <dc:subject/>
  <dc:title/>
</cp:coreProperties>
</file>